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1275" cy="9232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jc w:val="left"/>
        <w:rPr/>
      </w:pPr>
      <w:r>
        <w:rPr/>
        <w:t>　　　　　保護者各位　　</w:t>
      </w:r>
    </w:p>
    <w:p>
      <w:pPr>
        <w:pStyle w:val="Normal"/>
        <w:widowControl/>
        <w:jc w:val="left"/>
        <w:rPr>
          <w:rFonts w:ascii="HGPGothicE;MS Gothic" w:hAnsi="HGPGothicE;MS Gothic" w:eastAsia="HGPGothicE;MS Gothic" w:cs="HGPGothicE;MS Gothic"/>
        </w:rPr>
      </w:pPr>
      <w:r>
        <w:rPr/>
        <w:t>　　　　　　　　　　　　　　　　　　　</w:t>
      </w:r>
      <w:r>
        <w:rPr>
          <w:rFonts w:ascii="HGPGothicE;MS Gothic" w:hAnsi="HGPGothicE;MS Gothic" w:cs="HGPGothicE;MS Gothic" w:eastAsia="HGPGothicE;MS Gothic"/>
          <w:sz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べんとう</w:t>
            </w:r>
          </w:rt>
          <w:rubyBase>
            <w:r>
              <w:rPr>
                <w:rFonts w:ascii="HGPGothicE;MS Gothic" w:hAnsi="HGPGothicE;MS Gothic" w:cs="HGPGothicE;MS Gothic" w:eastAsia="HGPGothicE;MS Gothic"/>
                <w:sz w:val="28"/>
              </w:rPr>
              <w:t>弁当</w:t>
            </w:r>
            <w:r/>
          </w:rubyBase>
        </w:ruby>
      </w:r>
      <w:r>
        <w:rPr>
          <w:rFonts w:ascii="HGPGothicE;MS Gothic" w:hAnsi="HGPGothicE;MS Gothic" w:cs="HGPGothicE;MS Gothic" w:eastAsia="HGPGothicE;MS Gothic"/>
          <w:sz w:val="28"/>
        </w:rPr>
        <w:t>について</w:t>
      </w:r>
      <w:r>
        <w:rPr>
          <w:rFonts w:ascii="HGPGothicE;MS Gothic" w:hAnsi="HGPGothicE;MS Gothic" w:cs="HGPGothicE;MS Gothic" w:eastAsia="HGPGothicE;MS Gothic"/>
        </w:rPr>
        <w:t>　</w:t>
      </w:r>
    </w:p>
    <w:p>
      <w:pPr>
        <w:pStyle w:val="Normal"/>
        <w:widowControl/>
        <w:jc w:val="left"/>
        <w:rPr>
          <w:rFonts w:ascii="HGPGothicE;MS Gothic" w:hAnsi="HGPGothicE;MS Gothic" w:eastAsia="HGPGothicE;MS Gothic" w:cs="HGPGothicE;MS Gothic"/>
        </w:rPr>
      </w:pPr>
      <w:r>
        <w:rPr>
          <w:rFonts w:eastAsia="HGPGothicE;MS Gothic" w:cs="HGPGothicE;MS Gothic" w:ascii="HGPGothicE;MS Gothic" w:hAnsi="HGPGothicE;MS Gothic"/>
        </w:rPr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  <w:sz w:val="22"/>
        </w:rPr>
      </w:pPr>
      <w:r>
        <w:rPr>
          <w:rFonts w:ascii="HGPGothicE;MS Gothic" w:hAnsi="HGPGothicE;MS Gothic" w:cs="HGPGothicE;MS Gothic" w:eastAsia="HGPGothicE;MS Gothic"/>
        </w:rPr>
        <w:t>　　　　</w:t>
      </w:r>
      <w:r>
        <w:rPr>
          <w:rFonts w:ascii="MS Mincho;ＭＳ 明朝" w:hAnsi="MS Mincho;ＭＳ 明朝" w:cs="MS Mincho;ＭＳ 明朝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す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明日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ども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子供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たち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しみ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楽しみ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に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そく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遠足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です。</w:t>
      </w:r>
    </w:p>
    <w:p>
      <w:pPr>
        <w:pStyle w:val="Normal"/>
        <w:widowControl/>
        <w:spacing w:lineRule="exact" w:line="360"/>
        <w:jc w:val="left"/>
        <w:rPr>
          <w:rFonts w:ascii="HGPGothicE;MS Gothic" w:hAnsi="HGPGothicE;MS Gothic" w:eastAsia="HGPGothicE;MS Gothic" w:cs="HGPGothicE;MS Gothic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　</w:t>
      </w:r>
      <w:r>
        <w:rPr>
          <w:rFonts w:ascii="HGPGothicE;MS Gothic" w:hAnsi="HGPGothicE;MS Gothic" w:cs="HGPGothicE;MS Gothic" w:eastAsia="HGPGothicE;MS Gothic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べんとう</w:t>
            </w:r>
          </w:rt>
          <w:rubyBase>
            <w:r>
              <w:rPr>
                <w:rFonts w:ascii="HGPGothicE;MS Gothic" w:hAnsi="HGPGothicE;MS Gothic" w:cs="HGPGothicE;MS Gothic" w:eastAsia="HGPGothicE;MS Gothic"/>
                <w:sz w:val="22"/>
              </w:rPr>
              <w:t>弁当</w:t>
            </w:r>
            <w:r/>
          </w:rubyBase>
        </w:ruby>
      </w:r>
      <w:r>
        <w:rPr>
          <w:rFonts w:ascii="HGPGothicE;MS Gothic" w:hAnsi="HGPGothicE;MS Gothic" w:cs="HGPGothicE;MS Gothic" w:eastAsia="HGPGothicE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も</w:t>
            </w:r>
          </w:rt>
          <w:rubyBase>
            <w:r>
              <w:rPr>
                <w:rFonts w:ascii="HGPGothicE;MS Gothic" w:hAnsi="HGPGothicE;MS Gothic" w:cs="HGPGothicE;MS Gothic" w:eastAsia="HGPGothicE;MS Gothic"/>
                <w:sz w:val="22"/>
              </w:rPr>
              <w:t>持</w:t>
            </w:r>
            <w:r/>
          </w:rubyBase>
        </w:ruby>
      </w:r>
      <w:r>
        <w:rPr>
          <w:rFonts w:ascii="HGPGothicE;MS Gothic" w:hAnsi="HGPGothicE;MS Gothic" w:cs="HGPGothicE;MS Gothic" w:eastAsia="HGPGothicE;MS Gothic"/>
          <w:sz w:val="22"/>
        </w:rPr>
        <w:t>っていき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わすれず</w:t>
            </w:r>
          </w:rt>
          <w:rubyBase>
            <w:r>
              <w:rPr>
                <w:rFonts w:ascii="HGPGothicE;MS Gothic" w:hAnsi="HGPGothicE;MS Gothic" w:cs="HGPGothicE;MS Gothic" w:eastAsia="HGPGothicE;MS Gothic"/>
                <w:sz w:val="22"/>
              </w:rPr>
              <w:t>忘れず</w:t>
            </w:r>
            <w:r/>
          </w:rubyBase>
        </w:ruby>
      </w:r>
      <w:r>
        <w:rPr>
          <w:rFonts w:ascii="HGPGothicE;MS Gothic" w:hAnsi="HGPGothicE;MS Gothic" w:cs="HGPGothicE;MS Gothic" w:eastAsia="HGPGothicE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おねが</w:t>
            </w:r>
          </w:rt>
          <w:rubyBase>
            <w:r>
              <w:rPr>
                <w:rFonts w:ascii="HGPGothicE;MS Gothic" w:hAnsi="HGPGothicE;MS Gothic" w:cs="HGPGothicE;MS Gothic" w:eastAsia="HGPGothicE;MS Gothic"/>
                <w:sz w:val="22"/>
              </w:rPr>
              <w:t>お願</w:t>
            </w:r>
            <w:r/>
          </w:rubyBase>
        </w:ruby>
      </w:r>
      <w:r>
        <w:rPr>
          <w:rFonts w:ascii="HGPGothicE;MS Gothic" w:hAnsi="HGPGothicE;MS Gothic" w:cs="HGPGothicE;MS Gothic" w:eastAsia="HGPGothicE;MS Gothic"/>
          <w:sz w:val="22"/>
        </w:rPr>
        <w:t>いし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ゅうしょく</w:t>
            </w:r>
          </w:rt>
          <w:rubyBase>
            <w:r>
              <w:rPr>
                <w:rFonts w:ascii="HGPGothicE;MS Gothic" w:hAnsi="HGPGothicE;MS Gothic" w:cs="HGPGothicE;MS Gothic" w:eastAsia="HGPGothicE;MS Gothic"/>
                <w:sz w:val="22"/>
              </w:rPr>
              <w:t>給食</w:t>
            </w:r>
            <w:r/>
          </w:rubyBase>
        </w:ruby>
      </w:r>
      <w:r>
        <w:rPr>
          <w:rFonts w:ascii="HGPGothicE;MS Gothic" w:hAnsi="HGPGothicE;MS Gothic" w:cs="HGPGothicE;MS Gothic" w:eastAsia="HGPGothicE;MS Gothic"/>
          <w:sz w:val="22"/>
        </w:rPr>
        <w:t>はありません。）</w:t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食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べき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量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で、おやつやジュー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等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持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たせないでください。</w:t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時間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ちもの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持ち物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については１０月</w:t>
      </w:r>
      <w:r>
        <w:rPr>
          <w:rFonts w:cs="MS Mincho;ＭＳ 明朝" w:ascii="MS Mincho;ＭＳ 明朝" w:hAnsi="MS Mincho;ＭＳ 明朝"/>
          <w:sz w:val="22"/>
        </w:rPr>
        <w:t>24</w:t>
      </w:r>
      <w:r>
        <w:rPr>
          <w:rFonts w:ascii="MS Mincho;ＭＳ 明朝" w:hAnsi="MS Mincho;ＭＳ 明朝" w:cs="MS Mincho;ＭＳ 明朝"/>
          <w:sz w:val="22"/>
        </w:rPr>
        <w:t>日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配布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がみ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手紙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ん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覧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ください。　</w:t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sz w:val="22"/>
        </w:rPr>
        <w:t>　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てん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雨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時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いくかん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体育館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であそび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とう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弁当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sz w:val="22"/>
              </w:rPr>
              <w:t>食</w:t>
            </w:r>
            <w:r/>
          </w:rubyBase>
        </w:ruby>
      </w:r>
      <w:r>
        <w:rPr>
          <w:rFonts w:ascii="MS Mincho;ＭＳ 明朝" w:hAnsi="MS Mincho;ＭＳ 明朝" w:cs="MS Mincho;ＭＳ 明朝"/>
          <w:sz w:val="22"/>
        </w:rPr>
        <w:t>べます。　）　　</w:t>
      </w:r>
      <w:r>
        <w:rPr>
          <w:rFonts w:ascii="MS Mincho;ＭＳ 明朝" w:hAnsi="MS Mincho;ＭＳ 明朝" w:cs="MS Mincho;ＭＳ 明朝"/>
        </w:rPr>
        <w:t>　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spacing w:lineRule="exact" w:line="360"/>
        <w:jc w:val="left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GothicE">
    <w:altName w:val="MS Gothic"/>
    <w:charset w:val="80"/>
    <w:family w:val="modern"/>
    <w:pitch w:val="variable"/>
  </w:font>
  <w:font w:name="HGPｺﾞｼｯｸE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Arial" w:hAnsi="Arial" w:eastAsia="MS Gothic;ＭＳ ゴシック" w:cs="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OTANI</dc:creator>
  <dc:description/>
  <cp:keywords/>
  <dc:language>en-US</dc:language>
  <cp:lastModifiedBy>Windows User</cp:lastModifiedBy>
  <cp:lastPrinted>2017-11-14T18:37:00Z</cp:lastPrinted>
  <dcterms:modified xsi:type="dcterms:W3CDTF">2017-11-14T09:38:00Z</dcterms:modified>
  <cp:revision>3</cp:revision>
  <dc:subject/>
  <dc:title/>
</cp:coreProperties>
</file>